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before="240" w:after="2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山西省煤炭行业专家推荐名单</w:t>
      </w:r>
      <w:r>
        <w:rPr/>
        <w:t>分配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60"/>
        <w:gridCol w:w="961"/>
        <w:gridCol w:w="738"/>
        <w:gridCol w:w="655"/>
        <w:gridCol w:w="739"/>
        <w:gridCol w:w="723"/>
        <w:gridCol w:w="669"/>
        <w:gridCol w:w="710"/>
        <w:gridCol w:w="766"/>
        <w:gridCol w:w="746"/>
        <w:gridCol w:w="487"/>
        <w:gridCol w:w="641"/>
        <w:gridCol w:w="544"/>
        <w:gridCol w:w="585"/>
        <w:gridCol w:w="543"/>
        <w:gridCol w:w="894"/>
        <w:gridCol w:w="432"/>
      </w:tblGrid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48130" cy="986155"/>
                      <wp:effectExtent l="1905" t="3175" r="1905" b="3175"/>
                      <wp:wrapNone/>
                      <wp:docPr id="1" name="__TH_G3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0" cy="986040"/>
                                <a:chOff x="0" y="0"/>
                                <a:chExt cx="1548000" cy="98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8000" cy="492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48000" cy="986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0240" y="208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0" y="990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2480" y="2685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8920" y="50472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148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6160" y="7347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9" style="position:absolute;margin-left:-5.15pt;margin-top:0pt;width:121.85pt;height:77.6pt" coordorigin="-103,0" coordsize="2437,1552">
                      <v:line id="shape_0" from="-103,0" to="2334,775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2334,1552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37;top:33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0;top:156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6;top:423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8;top:795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3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3;top:115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计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技      术      类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小计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管   理   类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小计</w:t>
            </w:r>
          </w:p>
        </w:tc>
      </w:tr>
      <w:tr>
        <w:trPr>
          <w:trHeight w:val="1231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采掘（井工、露天）技术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风及瓦斯防治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电运输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测及水害防治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煤矿信息化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业危害防治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灾害治理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煤炭洗选加工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煤机装备组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党建法务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管理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信息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市场营销和市场预测分析组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太原市煤炭主管部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同市煤炭主管部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朔州市煤炭主管部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忻州市煤炭主管部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阳泉市煤炭主管部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晋中市煤炭主管部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吕梁市煤炭主管部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长治市煤炭主管部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晋城市煤炭主管部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临汾市煤炭主管部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运城市煤炭主管部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    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74" w:gutter="0" w:header="0" w:top="1418" w:footer="720" w:bottom="1418"/>
          <w:pgNumType w:fmt="decimal"/>
          <w:formProt w:val="false"/>
          <w:textDirection w:val="lrTb"/>
          <w:docGrid w:type="default" w:linePitch="319" w:charSpace="0"/>
        </w:sectPr>
        <w:pStyle w:val="Normal"/>
        <w:spacing w:before="120" w:after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pacing w:val="-4"/>
          <w:sz w:val="28"/>
          <w:szCs w:val="28"/>
        </w:rPr>
        <w:t>注：</w:t>
      </w:r>
      <w:r>
        <w:rPr>
          <w:spacing w:val="-4"/>
          <w:sz w:val="28"/>
          <w:szCs w:val="28"/>
        </w:rPr>
        <w:t>各市煤炭主管部门推荐范围为本单位和市属煤炭企业；表中所列推荐人数仅为参考，各单位可根据实际情况推荐。</w:t>
      </w:r>
    </w:p>
    <w:p>
      <w:pPr>
        <w:pStyle w:val="Normal"/>
        <w:spacing w:before="0" w:after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27:00Z</dcterms:created>
  <dc:creator>Lenovo User</dc:creator>
  <dc:description/>
  <cp:keywords/>
  <dc:language>en-US</dc:language>
  <cp:lastModifiedBy>Lenovo User</cp:lastModifiedBy>
  <cp:lastPrinted>2018-10-31T16:09:00Z</cp:lastPrinted>
  <dcterms:modified xsi:type="dcterms:W3CDTF">2020-04-03T02:27:00Z</dcterms:modified>
  <cp:revision>2</cp:revision>
  <dc:subject/>
  <dc:title>山西省煤炭工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