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1</w:t>
      </w:r>
    </w:p>
    <w:p>
      <w:pPr>
        <w:pStyle w:val="Normal"/>
        <w:spacing w:lineRule="exact" w:line="574"/>
        <w:jc w:val="center"/>
        <w:rPr>
          <w:rFonts w:ascii="方正小标宋简体;Arial Unicode MS" w:hAnsi="方正小标宋简体;Arial Unicode MS" w:eastAsia="方正小标宋简体;Arial Unicode MS" w:cs="华文中宋"/>
          <w:kern w:val="2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kern w:val="2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太原市煤矿分类名单</w:t>
      </w:r>
    </w:p>
    <w:p>
      <w:pPr>
        <w:pStyle w:val="Normal"/>
        <w:spacing w:lineRule="exact" w:line="574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太原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座煤矿中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煤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座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煤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座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煤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座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煤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座。</w:t>
      </w:r>
    </w:p>
    <w:p>
      <w:pPr>
        <w:pStyle w:val="Normal"/>
        <w:spacing w:lineRule="exact" w:line="574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B</w:t>
      </w:r>
      <w:r>
        <w:rPr>
          <w:rFonts w:ascii="黑体;SimHei" w:hAnsi="黑体;SimHei" w:cs="黑体;SimHei" w:eastAsia="黑体;SimHei"/>
          <w:sz w:val="32"/>
          <w:szCs w:val="32"/>
        </w:rPr>
        <w:t>类煤矿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西焦煤集团杜儿坪煤矿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西焦煤集团官地煤矿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西古交西山义城煤业有限公司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太原市梗阳实业集团有限公司麦地掌煤矿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西东辉集团赵家山煤业有限公司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西阳煤集团南岭煤业有限公司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太原煤炭气化（集团）有限责任公司龙泉煤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太原煤气化龙泉能源发展有限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太原东山李家楼煤业有限公司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太原东山东峰煤业有限公司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太原煤炭气化有限责任公司炉峪口煤矿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西华润鸿福煤业有限公司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古交市矾石沟煤焦有限公司矾石沟煤矿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西煤炭运销集团古交世纪金鑫煤业有限公司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西华润煤业有限公司银宇煤矿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西华润煤业有限公司福巨源煤矿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西古交煤焦集团平定窑煤业有限公司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西煤炭运销集团古交辽源煤业有限公司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西煤炭运销集团古交福昌煤业有限公司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太原东山王封煤业有限公司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西古交煤焦集团金之中煤业有限公司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西古交煤焦集团玉峁煤业有限公司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西古交煤焦集团白家沟煤业有限公司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古交市千峰精煤有限公司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西煤炭运销集团三聚盛煤业有限公司</w:t>
      </w:r>
    </w:p>
    <w:p>
      <w:pPr>
        <w:pStyle w:val="Normal"/>
        <w:spacing w:lineRule="exact" w:line="574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C</w:t>
      </w:r>
      <w:r>
        <w:rPr>
          <w:rFonts w:ascii="黑体;SimHei" w:hAnsi="黑体;SimHei" w:cs="黑体;SimHei" w:eastAsia="黑体;SimHei"/>
          <w:sz w:val="32"/>
          <w:szCs w:val="32"/>
        </w:rPr>
        <w:t>类煤矿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西山煤电股份有限公司西铭煤矿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西山煤电股份有限公司西曲煤矿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西山煤电股份有限公司镇城底煤矿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西山煤电股份有限公司马兰煤矿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西焦煤集团东曲煤矿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西焦煤集团屯兰煤矿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太原华润煤业有限公司原相煤矿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西美锦集团东于煤业有限公司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西煤炭运销集团古交铂龙煤业有限公司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太原东山五龙煤业有限公司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西冀能青龙煤业有限公司</w:t>
      </w:r>
    </w:p>
    <w:p>
      <w:pPr>
        <w:pStyle w:val="Normal"/>
        <w:spacing w:lineRule="exact" w:line="574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eastAsia="黑体;SimHei" w:cs="黑体;SimHei" w:ascii="黑体;SimHei" w:hAnsi="黑体;SimHei"/>
          <w:sz w:val="32"/>
          <w:szCs w:val="32"/>
        </w:rPr>
        <w:t>D</w:t>
      </w:r>
      <w:r>
        <w:rPr>
          <w:rFonts w:ascii="黑体;SimHei" w:hAnsi="黑体;SimHei" w:cs="黑体;SimHei" w:eastAsia="黑体;SimHei"/>
          <w:sz w:val="32"/>
          <w:szCs w:val="32"/>
        </w:rPr>
        <w:t>类煤矿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西小回沟煤业有限公司小回沟煤矿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太原东山东兴煤业有限公司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西美锦集团锦富煤业有限公司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西阳煤集团碾沟煤业有限公司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西煤炭运销集团碾底煤业有限公司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西瑞源煤业有限公司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西瑞泽煤炭有限公司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西煤炭运销集团马家岩煤业有限公司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西煤炭运销集团麻地湾煤业有限公司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西煤炭运销集团黑山岔煤业有限公司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西煤炭运销集团拓新煤业有限公司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西煤炭运销集团宏安煤业有限公司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西煤炭运销集团天池店煤业有限公司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西煤炭运销集团珠烽煤业有限公司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西石鑫煤业有限公司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西华润煤业有限公司台城煤矿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西华润煤业有限公司大雁煤矿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西华润昌裕煤业有限公司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西华润煤业有限公司新桃园煤矿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西华润煤业有限公司铁鑫煤矿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西古交煤焦集团星星煤业有限公司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西煤炭运销集团古交鑫峰煤业有限公司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西华润煤业有限公司姬家庄煤矿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太原南峪煤业有限责任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6800</wp:posOffset>
                </wp:positionH>
                <wp:positionV relativeFrom="paragraph">
                  <wp:posOffset>8626475</wp:posOffset>
                </wp:positionV>
                <wp:extent cx="800100" cy="59436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184pt;margin-top:679.25pt;width:62.95pt;height:4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6800</wp:posOffset>
                </wp:positionH>
                <wp:positionV relativeFrom="paragraph">
                  <wp:posOffset>8626475</wp:posOffset>
                </wp:positionV>
                <wp:extent cx="800100" cy="594360"/>
                <wp:effectExtent l="0" t="0" r="0" b="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f" o:allowincell="f" style="position:absolute;margin-left:184pt;margin-top:679.25pt;width:62.95pt;height:4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797" w:footer="1134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FF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right" w:pos="360" w:leader="none"/>
      </w:tabs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14:00Z</dcterms:created>
  <dc:creator>lwm</dc:creator>
  <dc:description/>
  <dc:language>en-US</dc:language>
  <cp:lastModifiedBy>xjzx02</cp:lastModifiedBy>
  <cp:lastPrinted>2020-07-06T09:55:00Z</cp:lastPrinted>
  <dcterms:modified xsi:type="dcterms:W3CDTF">2020-07-06T02:16:00Z</dcterms:modified>
  <cp:revision>4</cp:revision>
  <dc:subject/>
  <dc:title>山西省煤炭工业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