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荐单位联系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87"/>
        <w:gridCol w:w="2410"/>
        <w:gridCol w:w="1598"/>
        <w:gridCol w:w="3648"/>
        <w:gridCol w:w="1417"/>
        <w:gridCol w:w="1417"/>
        <w:gridCol w:w="1941"/>
      </w:tblGrid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通讯地址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部门及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励工作负责人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负责人和联系人如有变更请及时报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中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国安全生产协会安全科技进步奖工作办公室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010-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427646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592.7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脚注文本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32:00Z</dcterms:created>
  <dc:creator>danganshi</dc:creator>
  <dc:description/>
  <dc:language>en-US</dc:language>
  <cp:lastModifiedBy>＂佰◇咡環</cp:lastModifiedBy>
  <dcterms:modified xsi:type="dcterms:W3CDTF">2025-02-28T07:09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81195D15B40F0805948B2F9B78E6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0YjJlMTIzM2JmOGYxYWY1NTgxYzIzNTI2ZmYwNDciLCJ1c2VySWQiOiIzMzYxMjM3NjYifQ==</vt:lpwstr>
  </property>
</Properties>
</file>